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Й САД «УЛЫБКА» Г.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44"/>
          <w:szCs w:val="44"/>
        </w:rPr>
      </w:pPr>
      <w:r>
        <w:rPr>
          <w:rFonts w:eastAsia="Gungsuh" w:cs="Times New Roman" w:ascii="Times New Roman" w:hAnsi="Times New Roman"/>
          <w:b/>
          <w:sz w:val="44"/>
          <w:szCs w:val="44"/>
        </w:rPr>
        <w:t xml:space="preserve">ПЕРСПЕКТИВНЫЙ ПЛАН </w:t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  <w:t>ВОСПИТАТЕЛЬНО – ОБРАЗОВАТЕЛЬНОГО ПРОЦЕССА</w:t>
      </w:r>
    </w:p>
    <w:p>
      <w:pPr>
        <w:pStyle w:val="Normal"/>
        <w:jc w:val="center"/>
        <w:rPr/>
      </w:pPr>
      <w:r>
        <w:rPr>
          <w:rFonts w:eastAsia="Gungsuh" w:cs="Times New Roman" w:ascii="Times New Roman" w:hAnsi="Times New Roman"/>
          <w:b/>
          <w:sz w:val="32"/>
          <w:szCs w:val="32"/>
        </w:rPr>
        <w:t>НА 2023 – 2024 УЧЕБНЫЙ ГОД</w:t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  <w:t>ПО ХУДОЖЕСТВЕННО-ЭСТЕТИЧЕСКОМУ РАЗВИТИЮ.</w:t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  <w:t>НОД «МУЗЫКА»</w:t>
      </w:r>
    </w:p>
    <w:p>
      <w:pPr>
        <w:pStyle w:val="Normal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Gungsuh" w:cs="Times New Roman" w:ascii="Times New Roman" w:hAnsi="Times New Roman"/>
          <w:b/>
          <w:sz w:val="28"/>
          <w:szCs w:val="28"/>
        </w:rPr>
        <w:t xml:space="preserve">ПОДГОТОВИТЕЛЬНАЯ К ШКОЛЕ ГРУППА </w:t>
      </w:r>
    </w:p>
    <w:p>
      <w:pPr>
        <w:pStyle w:val="Normal"/>
        <w:rPr>
          <w:rFonts w:ascii="Times New Roman" w:hAnsi="Times New Roman" w:eastAsia="Gungsuh" w:cs="Times New Roman"/>
          <w:b/>
          <w:b/>
          <w:sz w:val="28"/>
          <w:szCs w:val="28"/>
        </w:rPr>
      </w:pPr>
      <w:r>
        <w:rPr>
          <w:rFonts w:eastAsia="Gungsuh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Волгод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056"/>
        <w:gridCol w:w="5387"/>
        <w:gridCol w:w="574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и мои друзья. Одногруппники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детей представлений о формах и способах приветствия; желания устанавливать положитель</w:t>
              <w:softHyphen/>
              <w:t>ные взаимоот</w:t>
              <w:softHyphen/>
              <w:t>ношения со сверстниками в процессе совместной музыкально-игровой деятель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детей о безопасном поведении на улицах и дорогах, правилах дорожного движения, дорожных знаках, различных видах транспортных средств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И.М. Каплунова, И.А. Новосколь</w:t>
              <w:softHyphen/>
              <w:t xml:space="preserve">цева. «Праздник каждый день» (подготовительная группа), «Этот удивительный ритм», 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год жизни, И. Бурен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тмическая мозаика», О.Н. Арсеневская «Система музыкально-оздоровительной ра</w:t>
              <w:softHyphen/>
              <w:t>боты в детском саду: занятия, игры, упраж</w:t>
              <w:softHyphen/>
              <w:t>нения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чатления о лете. Лето – это маленькая жизн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детей о лете: активизация творческого воображения;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щение музыкальных впечатлений, создание радостного настроения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Орлова, С.И. Бекина «Учите детей петь» (для детей 6-7 лет), О.П. Радын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шедевры», И.М. Каплунова, И.А. Новосколь</w:t>
              <w:softHyphen/>
              <w:t>цева. «Праздник каждый день» (подготовительная группа), Т.Э. Тютюнни</w:t>
              <w:softHyphen/>
              <w:t>кова «БИМ! БАМ! БОМ!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. Из его сделаны предметы?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46311pt"/>
                <w:rFonts w:eastAsia="Calibri"/>
                <w:sz w:val="24"/>
                <w:szCs w:val="24"/>
              </w:rPr>
              <w:t>Развитие у детей уме</w:t>
              <w:softHyphen/>
              <w:t>ния соот</w:t>
              <w:softHyphen/>
              <w:t>носить художественный музыка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46311pt"/>
                <w:rFonts w:eastAsia="Calibri"/>
                <w:sz w:val="24"/>
                <w:szCs w:val="24"/>
              </w:rPr>
              <w:t>образ с образами и явлениями действи</w:t>
              <w:softHyphen/>
              <w:t>тельности;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витие познавательного интереса, мыслительной активности, воображения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>цева. «Праздник каждый день» (подготовительная группа), «Умные пальчики», Л.Н. Алексеева, Т.Э. Тютюнни</w:t>
              <w:softHyphen/>
              <w:t>кова «Учусь творить. Элементарное музицирова</w:t>
              <w:softHyphen/>
              <w:t>ние: музыка, речь, движение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. Дары леса: грибы, ягоды. Летние дни рож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эмоциональной отзывчивости на музыку игрового характера, проявлении активности в самостоятельном исполнени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>цева. «Праздник каждый день» (подготовительная группа), Л.Н. Алексеева, Т.Э. Тютюнни</w:t>
              <w:softHyphen/>
              <w:t>кова «Учусь творить. Элементарное музицирова</w:t>
              <w:softHyphen/>
              <w:t>ние: музыка, речь, движение», А.И. Бурен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тмическая мозаика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98"/>
        <w:gridCol w:w="6095"/>
        <w:gridCol w:w="142"/>
        <w:gridCol w:w="475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. Осенние настроения. Осень – это хорошо или плох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едставлений детей о признаках осени, закрепление знаний об изменениях в осенней природе; вызвать восхищение красками осенней природы в процессе рассматривания иллюстраций, слушании музыкальных произведений, чтении стихов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>цева. «Праздник каждый день» (подготовительная группа), Т.Н. Орлова, С.И. Бекина «Учите детей петь» (для детей 6-7 лет), Т.Э. Тютюнни</w:t>
              <w:softHyphen/>
              <w:t>кова «БИМ! БАМ! БОМ!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. Дары осени: осенние угощен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ние у детей желания заботиться о своём здоровье: осознанно подходить к своему питанию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знания о витаминной ценности овощей, фруктов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>цева. «Праздник каждый день» (подготовительная группа), К.В. Тарасова, Т.Э. Тютюнни</w:t>
              <w:softHyphen/>
              <w:t>кова «БИМ! БАМ! БОМ!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орка урожая. Путешествие в Простоквашино. Дела и заботы Дяди Федор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едставления детей о характерных признаках осени и осенних явлениях, умение устанавливать связь между признаками в природе и умения отстаивать свою точку зрения, делать выводы;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витие познавательного интереса, мыслительной активность, воображ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>цева. «Праздник каждый день» (подготовительная группа), Т.Н. Орлова, С.И. Бекина «Учите детей петь» (для детей 6-7 лет), Т.Э. Тютюнни</w:t>
              <w:softHyphen/>
              <w:t>кова «БИМ! БАМ! БОМ!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, в которой я живу, и другие страны» Дружат люди всей зем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детей с первичными представлениями, ценностями России как многонациональной единой стране; воспитание уважительного отношения к людям разных национальностей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Орлова, С.И. Бекина «Учите детей петь» (для детей 6-7 лет), И.М. Каплунова, И.А. Новосколь</w:t>
              <w:softHyphen/>
              <w:t>цева. «Праздник каждый день» (подготовительная групп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98"/>
        <w:gridCol w:w="5528"/>
        <w:gridCol w:w="546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. Знаменитые люди малой Родин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ень народного единст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редставления о малой Родине на основе знаний о ближайшем окружении (детский сад); воспитание уважения детей к сотрудникам детского сада; создание условий для развития творческих способносте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у старших дошкольников понимание принадлежности к русскому народу и России как единой Родине всех проживающих на её территории людей; развитие интереса к историческому прошлому и культурному наследию нашей страны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И.М. Каплунова, И.А. Новосколь</w:t>
              <w:softHyphen/>
              <w:t>цева. «Праздник каждый день» (подготовительная группа), О.Л. Князева, М.Д. Маханева «Приобщение детей к истокам русской народной культуры», О.Н. Арсеневская «Система музыкально-оздоровительной ра</w:t>
              <w:softHyphen/>
              <w:t>боты в детском саду: занятия, игры, упраж</w:t>
              <w:softHyphen/>
              <w:t>нения», К.В. Тарасова, А.И. Буренина «Коммуникативные танцы-игры для детей», «Ритмическая мозаика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. Вода. Водный транспорт. Обитатели морей и океан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познавательной активности в процессе формирования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воды и о видах водного транспорт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итание любви к природе, бережного отношения к ней через музыкальные образы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Орлова, С.И. Бекина «Учите детей петь» (для детей 6-7 лет), О.П. Радын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шедевры», И.М. Каплунова, И.А. Новосколь</w:t>
              <w:softHyphen/>
              <w:t>цева. «Праздник каждый день» (подготовительная группа), Т.Э. Тютюнни</w:t>
              <w:softHyphen/>
              <w:t>кова «БИМ! БАМ! БОМ!».</w:t>
            </w:r>
          </w:p>
        </w:tc>
      </w:tr>
      <w:tr>
        <w:trPr>
          <w:trHeight w:val="16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. Электроприборы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электроприборах, осознанного обращения с ними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знавательного интереса, мыслительной активности, воображения в процессе музыкальной деятель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й активности детей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>цева. «Праздник каждый день» (подготови</w:t>
              <w:softHyphen/>
              <w:t>тельная группа), Л.Б. Гавришева, Н.В. Нищева «Логопедические распевки, музыкаль</w:t>
              <w:softHyphen/>
              <w:t xml:space="preserve">ная пальчиковая гимнастика и подвижные игры»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¬цева</w:t>
            </w:r>
          </w:p>
        </w:tc>
      </w:tr>
      <w:tr>
        <w:trPr>
          <w:trHeight w:val="15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Мир игры. Игрушки детей разных стран»</w:t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формирования представлений об окружающих предметах; активизация творческого воображения, творческого проявления, создание условий для самовыраж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Праздник каждый день» (подготовительная группа), О.В. Кацер «Игровая методика обучения детей пению», О.Н. Арсеневская «Система музыкально-оздоровительной ра¬боты в детском саду: занятия, игры, упраж¬нения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игры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дни рождения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матери в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 в поисках средств выразительности через музыкально-игровые образы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>цева. «Праздник каждый день» (подготови</w:t>
              <w:softHyphen/>
              <w:t xml:space="preserve">тельная группа), 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год жизн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773"/>
        <w:gridCol w:w="5244"/>
        <w:gridCol w:w="617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мир. Кто я, какой я?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«День неизвестного солдата»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ммуникативных качеств личности, умения преодолевать барьеры в общении; воспитание ценностного отношения к своему здоровью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вековечивание памяти, воинской доблести и бессмертный подвиг российских и советских воинов, погибших в боевых действиях на территории страны или за её пределами, чьё имя осталось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неизвестным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>цева. «Праздник каждый день» (подготови</w:t>
              <w:softHyphen/>
              <w:t>тельная группа), И.М. Каплунова, И.А. Новосколь</w:t>
              <w:softHyphen/>
              <w:t>цева «Этот удивительный ритм», О.Л. Князева, М.Д. Маханева «Приобщение детей к истокам русской народной культуры», Л.Б. Гавришева, Н.В. Нищева «Логопедические распевки, музыкаль</w:t>
              <w:softHyphen/>
              <w:t>ная пальчиковая гимнастика и подвижные игры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чало зимы. Как приходит зим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нь Конституции Р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у детей желания познавать прекрасное, чувствовать красоту зимней природы; развитие творческого воображения, эмоциональной отзыв</w:t>
              <w:softHyphen/>
              <w:t>чивости на музыку, образ и содержание которой связаны с миром сказки, фантазии, волшебства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>цева. «Праздник каждый день» (подготови</w:t>
              <w:softHyphen/>
              <w:t xml:space="preserve">тельная группа), 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год жизни, Л.Н. Алексеева, Т.Э. Тютюнни</w:t>
              <w:softHyphen/>
              <w:t>кова «Страна чудес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чало зимы. Зимний город»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ого отношения к окружающему миру; обогащение эмоционального мира ребенка через произведения музыкального искусства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Орлова, С.И. Бекина «Учите детей петь» (для детей 6-7 лет), О.П. Радын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шедевры», И.М. Каплунова, И.А. Новосколь</w:t>
              <w:softHyphen/>
              <w:t>цева. «Праздник каждый день» (подготови</w:t>
              <w:softHyphen/>
              <w:t>тельная группа), Т.Э. Тютюнни</w:t>
              <w:softHyphen/>
              <w:t>кова «БИМ! БАМ! БОМ!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 нам приходит Новый год. Мастерская Деда Мороз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нтереса детей в подготовке к празднованию Нового года: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витие творческой инициативы и самостоятельности, умения на практике применять имеющиеся знания и навыки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>цева. «Праздник каждый день» (подготови</w:t>
              <w:softHyphen/>
              <w:t xml:space="preserve">тельная группа), 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год жизни, О.П. Радын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шедевры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18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190"/>
        <w:gridCol w:w="5133"/>
        <w:gridCol w:w="472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ое чудо. Волшеб</w:t>
              <w:softHyphen/>
              <w:t>ные сказки Рождества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музыкальных впечатлений детей и формирование музыкального вкуса, развитие музыкальной памят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пособности видеть красоту окружающего мир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>цева. «Праздник каждый день» (подготови</w:t>
              <w:softHyphen/>
              <w:t>тельная группа), Т.Э. Тютюнни</w:t>
              <w:softHyphen/>
              <w:t xml:space="preserve">кова «БИМ! БАМ! БОМ!», 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год жизни, О.П. Радын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шедевры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друзья. Если с другом вышел в путь...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действий детей в музыкально-речевой, художественной деятельности; воспитание культуры общения со сверстниками в совместных действиях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Радын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шедевры», И.М. Каплунова, И.А. Новосколь</w:t>
              <w:softHyphen/>
              <w:t>цева «Праздник каждый день» (подготови</w:t>
              <w:softHyphen/>
              <w:t>тельная группа), Л.Н. Алексеева, Т.Э. Тютюнни</w:t>
              <w:softHyphen/>
              <w:t>кова «БИМ! БАМ! БОМ!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и мои друзья. Разноцветные настроения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том, что каждый человек может создать прекрасное и этим доставить большую радость людя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>цева. «Праздник каждый день» (подготови</w:t>
              <w:softHyphen/>
              <w:t>тельная группа), О.Л. Князева, М.Д. Маханева «Приобщение детей к истокам русской народной культуры», А.И. Буренина «Ритмическая мозаика», Т.Э. Тютюнни</w:t>
              <w:softHyphen/>
              <w:t>кова «Страна чудес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инской славы России»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уважения к мужчинам, мальчикам, папам, дедушкам, формирование позитивного отношения к образу военного, защитника своей Родины; воспитание чувства патриотизм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М. Каплунова, И.А. Новосколь¬цева. «Праздник каждый день» (подготови¬тельная группа), К.В. Тарасова, Т.В. Нестеренко «Гармония» – 7-год жизни, Л.Н. Алексеева, Т.Э. Тютюнни¬кова «Страна чудес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048"/>
        <w:gridCol w:w="4962"/>
        <w:gridCol w:w="517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. Все профессии нужны, все профессии важн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общечеловеческих, эмоционально – нравственных ориен</w:t>
              <w:softHyphen/>
              <w:t>таций на проявление эстетического и социального характера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>цева. «Праздник каждый день» (подготови</w:t>
              <w:softHyphen/>
              <w:t xml:space="preserve">тельная группа), 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год жизни, О.П. Радын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шедевры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а. Зимние хлопоты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знаний детей о зиме, явлениях природы; формирование способности видеть красоту окружающего мира в музыкальных произведениях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>цева. «Праздник каждый день» (подготови</w:t>
              <w:softHyphen/>
              <w:t>тельная группа), Л.Б. Гавришева, Н.В. Нищева «Логопедические распевки, музыкаль</w:t>
              <w:softHyphen/>
              <w:t>ная пальчиковая гимнастика и подвижные игры», М.Ю. Картушина «Вокально-хоровая работа в детском саду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Отечества. Могучи и сильны российские богатыр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ткрывай ворота – масленица пришла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уважительного отношения к мужчинам; формирование позитив</w:t>
              <w:softHyphen/>
              <w:t>ного отношения к образу защитника своей Родины, воспитание чувства патриотизма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>цева. «Праздник каждый день» (подготови</w:t>
              <w:softHyphen/>
              <w:t>тельная группа), К.В. Тарасова, А.И. Буренина «Коммуникативные танцы-игры для детей», О.Л. Князева, М.Д. Маханева «Приобщение детей к истокам русской народной культуры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а. Большие и маленькие (домашние животные и их детеныши)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е дни рождения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едставлений о видах домашних животных; развитие любознательности, активности, интереса к музыке разных жанров и стилей, к музыке как средству самовыражения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>цева. «Праздник каждый день» (подготови</w:t>
              <w:softHyphen/>
              <w:t>тельная группа), О.П. Радын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шедевры», Л.Н. Алексеева, Т.Э. Тютюнни</w:t>
              <w:softHyphen/>
              <w:t xml:space="preserve">кова «Страна чудес»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31"/>
        <w:gridCol w:w="5528"/>
        <w:gridCol w:w="603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ота в искусстве и жизни. Моя прекрасная леди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ение и закрепление знаний детей о времени года; воспитание эстетического и нравственного отношения к окружающему миру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сознанного понимания значимости матери в жизни ребёнка и их взаимосвязь друг с другом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>цева. «Праздник каждый день» (подготови</w:t>
              <w:softHyphen/>
              <w:t xml:space="preserve">тельная группа), 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год жизни, Т.Н. Орлова, С.И. Бекина «Учите детей петь» (для детей 6-7 лет), А.И. Бурен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тмическая мозаика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а неделя. История книги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эмоциональной сферы ребенка посредством интеграции через другие виды детской деятельности; развитие творческих способностей, исполнительских навыков в музыкальных видах деятельности; расширение кругозора, приобщение к русскому фольклору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>цева. «Праздник каждый день» (подготови</w:t>
              <w:softHyphen/>
              <w:t xml:space="preserve">тельная группа), О.Л. Князева, М.Д. Маханева «Приобщение детей к истокам русской народной культуры», 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год жизни, М.Ю. Картушина «Вокально-хоровая работа в детском саду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на пришла. Мир весенней одежды и обув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общечеловеческих, эмоционально-нравственных ориентаций на проявление эстетического и социального характера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>цева. «Праздник каждый день» (подготови</w:t>
              <w:softHyphen/>
              <w:t>тельная группа), Л.Б. Гавришева, Н.В. Нищева «Логопедические распевки, музыкаль</w:t>
              <w:softHyphen/>
              <w:t>ная пальчиковая гимнастика и подвижные игры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пришла. Природа просыпается после зим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самостоятельных творческих проявлений детей в передаче образных игровых движений, в высказываниях о прослушанных произведениях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год жизни, И.М. Каплунова, И.А. Новосколь</w:t>
              <w:softHyphen/>
              <w:t>цева «Праздник каждый день» (подготови</w:t>
              <w:softHyphen/>
              <w:t>тельная групп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65"/>
        <w:gridCol w:w="5245"/>
        <w:gridCol w:w="517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на. Весна пришла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 обобщение представлений о сезонных изменениях, происходящих в природе весной;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итание чувства прекрасного, любви к природе через музыкальное и изобразительное искусство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Радын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шедевры», И.М. Каплунова, И.А. Новосколь</w:t>
              <w:softHyphen/>
              <w:t>цева «Праздник каждый день» (подготови</w:t>
              <w:softHyphen/>
              <w:t>тельная группа), Т.Н. Орлова, С.И. Бекина «Учите детей петь» (для детей 6-7 лет), Т.Э. Тютюнни</w:t>
              <w:softHyphen/>
              <w:t>кова «БИМ! БАМ! БОМ!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ворцы прилетели, на крыльях весну принесли. Весна в окно стучится...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Путешествие в космос»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детей к построению ассоциативных аналогий между образами действительности и музыкально-художественными обра</w:t>
              <w:softHyphen/>
              <w:t>зам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интереса к инструментальной музыке космического содержания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>цева. «Праздник каждый день» (подготови</w:t>
              <w:softHyphen/>
              <w:t xml:space="preserve">тельная группа), 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год жизни, Л.Н. Алексеева, Е.М. Поплянова «Палочки-скакалочки: игры, песенки, танцы для детей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друзья. Дружат люди всей Земл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ознавательного интереса к народам, населяющих планету Земля, воспитание уважительного к ним отношения; 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х творческих проявлений у детей в передаче образно-игровых движений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>цева. «Праздник каждый день» (подготови</w:t>
              <w:softHyphen/>
              <w:t xml:space="preserve">тельная группа), 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год жизни, А.И. Бурен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тмическая мозаика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ессии наших родителей. Кем работают мама и папа?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День пожарной охраны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детей о профессии взрослых, уважительного отношения к труду своих родителе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людям труда – хлеборобам; бережного отношения к хлебу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>цева. «Праздник каждый день» (подготови</w:t>
              <w:softHyphen/>
              <w:t>тельная группа), М.Ю. Картушина «Вокально-хоровая работа в детском саду», К.В. Тарасова, А.И. Буренина «Коммуника</w:t>
              <w:softHyphen/>
              <w:t>тивные танцы-игры для детей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81"/>
        <w:gridCol w:w="5103"/>
        <w:gridCol w:w="560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. Праздник Побед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Хлеб-всему голо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ние чувства патриотизма, гордости за свою страну, за русских людей на примерах песен военных лет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ние уважительного отношения к старшему поколению, к солдатам, участ</w:t>
              <w:softHyphen/>
              <w:t>вующим в боевых действиях в настоящее время; развитие выразительности речи, памяти, артистических способностей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>цева. «Праздник каждый день» (подготови</w:t>
              <w:softHyphen/>
              <w:t>тельная группа), О.Л. Князева, М.Д. Маханева «Приобщение детей к истокам русской народной культуры», А.И. Бурен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тмическая мозаика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детей в России. Имею права и обязанности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Международный день семьи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итие чувства патриотизма, чести и национальной гордост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</w:t>
              <w:softHyphen/>
              <w:t>ние гражданской позиции дошкольников через поэтическое слово и музыку содержательного характера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>цева. «Праздник каждый день» (подготови</w:t>
              <w:softHyphen/>
              <w:t xml:space="preserve">тельная группа), 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год жизни, А.И. Бурен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тмическая мозаика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. Конец весны. Скоро лето!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before="0" w:after="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/>
              <w:t>Обобщение представления детей о весне, как о времени года;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формирование эмоционально-положительного отноше</w:t>
              <w:softHyphen/>
              <w:t>ния к музы</w:t>
              <w:softHyphen/>
              <w:t>кально-художественным произведени</w:t>
              <w:softHyphen/>
              <w:t>ям, исполняемыми детьми; воспитание любви к живой природе родного края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>цева. «Праздник каждый день» (подготови</w:t>
              <w:softHyphen/>
              <w:t>тельная группа), Т.Н. Орлова, С.И. Бекина «Учите детей петь» (для детей 6-7 лет), Е.М. Поплянова «Палочки-скакалочки: игры, песенки, танцы для детей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оро в школу. Хочу все знать. Сказки А.С. Пушкина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before="0" w:after="0"/>
              <w:ind w:left="-57" w:right="-57" w:hanging="0"/>
              <w:jc w:val="both"/>
              <w:rPr/>
            </w:pPr>
            <w:r>
              <w:rPr/>
              <w:t>Создание условий для проявления творческих способностей детей, эмоцио</w:t>
              <w:softHyphen/>
              <w:t>нально положительной атмосферы от совместной танцевально-игровой деятельности, совместных переживаний радости и грусти, расставания, ощущения общего праздника.</w:t>
            </w:r>
          </w:p>
          <w:p>
            <w:pPr>
              <w:pStyle w:val="Style8"/>
              <w:shd w:fill="FFFFFF" w:val="clear"/>
              <w:spacing w:before="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Каплунова, И.А. Новосколь</w:t>
              <w:softHyphen/>
              <w:t>цева. «Праздник каждый день» (подготови</w:t>
              <w:softHyphen/>
              <w:t>тельная группа), М.Ю. Картушина «Вокально-хоровая работа в детском саду», Т.Н. Орлова, С.И. Бекина «Учите детей петь» (для детей 6-7 лет), Е.М. Поплянова «Палочки-скакалочки: игры, песенки, танцы для детей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6311pt">
    <w:name w:val="Основной текст (463)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pacing w:val="-10"/>
      <w:sz w:val="20"/>
      <w:szCs w:val="20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37:00Z</dcterms:created>
  <dc:creator>admin</dc:creator>
  <dc:description/>
  <cp:keywords/>
  <dc:language>en-US</dc:language>
  <cp:lastModifiedBy>User</cp:lastModifiedBy>
  <dcterms:modified xsi:type="dcterms:W3CDTF">2023-09-18T12:08:00Z</dcterms:modified>
  <cp:revision>92</cp:revision>
  <dc:subject/>
  <dc:title/>
</cp:coreProperties>
</file>