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СКИЙ САД «УЛЫБКА» Г.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44"/>
          <w:szCs w:val="44"/>
        </w:rPr>
      </w:pPr>
      <w:r>
        <w:rPr>
          <w:rFonts w:eastAsia="Gungsuh" w:cs="Times New Roman" w:ascii="Times New Roman" w:hAnsi="Times New Roman"/>
          <w:b/>
          <w:sz w:val="44"/>
          <w:szCs w:val="44"/>
        </w:rPr>
        <w:t xml:space="preserve">ПЕРСПЕКТИВНЫЙ ПЛАН 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ВОСПИТАТЕЛЬНО – ОБРАЗОВАТЕЛЬНОГО ПРОЦЕССА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А 2023 – 2024 УЧЕБНЫЙ ГОД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ПО ХУДОЖЕСТВЕННО-ЭСТЕТИЧЕСКОМУ РАЗВИТИЮ.</w:t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  <w:t>НОД «МУЗЫКА»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Gungsuh" w:cs="Times New Roman"/>
          <w:b/>
          <w:b/>
          <w:sz w:val="28"/>
          <w:szCs w:val="28"/>
        </w:rPr>
      </w:pPr>
      <w:r>
        <w:rPr>
          <w:rFonts w:eastAsia="Gungsuh" w:cs="Times New Roman" w:ascii="Times New Roman" w:hAnsi="Times New Roman"/>
          <w:b/>
          <w:sz w:val="28"/>
          <w:szCs w:val="28"/>
        </w:rPr>
        <w:t>ГРУППА РАННЕГО ВОЗРАСТА</w:t>
      </w:r>
    </w:p>
    <w:p>
      <w:pPr>
        <w:pStyle w:val="Normal"/>
        <w:rPr>
          <w:rFonts w:ascii="Times New Roman" w:hAnsi="Times New Roman" w:eastAsia="Gungsuh" w:cs="Times New Roman"/>
          <w:b/>
          <w:b/>
          <w:sz w:val="32"/>
          <w:szCs w:val="32"/>
        </w:rPr>
      </w:pPr>
      <w:r>
        <w:rPr>
          <w:rFonts w:eastAsia="Gungsuh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Волгодо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20"/>
        <w:gridCol w:w="5103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детском саду. Здравствуйте, это я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ддержание интереса к жизни детского сада: воспитание чувства уважения к сотрудникам детского сада и доброжелатель</w:t>
              <w:softHyphen/>
              <w:t>ного отношения к сверстника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П. Сауко, А.И. Бурениной «Топ-хлоп, малыши», И.М. Каплунова, И.А. Новосколь</w:t>
              <w:softHyphen/>
              <w:t xml:space="preserve">цева «ЯСЕЛЬКИ», Т.Суворова «Танцуй, малыш!»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. Наши игрушк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комфортной об</w:t>
              <w:softHyphen/>
              <w:t>становки, удовлетворение потреб</w:t>
              <w:softHyphen/>
              <w:t>ности детей в эмоциональном и двигательном самовыражении с помощью музыки; доставление удовольствия от общения с люби</w:t>
              <w:softHyphen/>
              <w:t>мыми игрушк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Я.Г. Жабко «Первые песенки», В.А. Петрова «Малыш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Наш участок. Мы гуляем!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гащение эмоциональ</w:t>
              <w:softHyphen/>
              <w:t>ными впечатлениями, развитие чувства сопереживания, добро</w:t>
              <w:softHyphen/>
              <w:t>желательного отношения к свер</w:t>
              <w:softHyphen/>
              <w:t>стникам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М. Каплунова, И.А. Новосколь</w:t>
              <w:softHyphen/>
              <w:t>цева «ЯСЕЛЬКИ», «Умные пальчики», Т.П. Сауко, А.И. Бурениной «Топ-хлоп, малыш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». Мы обеда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 Е. Железновых «Музыка с мамой», Я.Г. Жабко «Первые песенки», В.А. Петрова «Малыш», «Умные пальчики», Т.П. Сауко, Г.В. Вихарева «Споём, попляшем, поиграем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37"/>
        <w:gridCol w:w="5386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ее настроение. Яркие осенние лист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ширение представления детей об окружающей природе: развитие художественного восприятия, внимание, реч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опыта манипулирования с листочк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«Умные пальчики»,  Т.П. Сауко, А.И. Бурениной «Топ-хлоп, малыш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сеннее настроение. Вкусные дары осен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мения узнавать и называть овощи (фрукты) в натуральном виде, сравнивать и замечать различия; воспитание у детей бережного отношения к природе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В.А. Петрова «Малыш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Оденем куклу на прогулку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оложительных эмоций, коммуникативных качеств личности, формирование общительности, заботу друг о друге, доброт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музыкальных впечатлений; совершенствование навыков образно-имитационных движений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Я.Г. Жабко «Первые песенки», В.А. Петрова «Малыш», И.М. Каплунова, И.А. Новосколь</w:t>
              <w:softHyphen/>
              <w:t>цева «Умные пальчики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ма, папа, я – дружная семья», «Наша дружная семья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вичных ценностных представлений о семье, семейных традициях, обязанностях; воспитание чувства привязанности к членам своей семь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тереса у детей к миру взрослы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«Умные пальчики», Т.П. Сауко, А.И. Бурениной «Топ-хлоп, малыши», Я.Г. Жабко «Первые песенки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937"/>
        <w:gridCol w:w="4961"/>
        <w:gridCol w:w="53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. Грузовик привез игру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средством речи навыков взаимодействия с игрушками, умения налаживать контакты друг с другом; воспитание бережного отношения к любимым игрушкам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«Умные пальчики», Т.П. Сауко, А.И. Бурениной «Топ-хлоп, малыши», В.А. Петрова «Малыш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Дом, в котором мы живем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положительных эмоций, коммуникативных качеств личности, формирование общительности, заботу друг о друге, доброт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В.А. Петрова «Малыш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Мой домашний любиме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детей о домашних животных: развитие потребности в эмоциональном и двигательном самовыражении, способности воспринимать, переживать и понимать музык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</w:t>
              <w:softHyphen/>
              <w:t xml:space="preserve">цева «ЯСЕЛЬКИ», «Умные пальчики», Я.Г. Жабко «Первые песенки». </w:t>
            </w:r>
          </w:p>
        </w:tc>
      </w:tr>
      <w:tr>
        <w:trPr>
          <w:trHeight w:val="15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. Мои любимые игрушки. Дети играю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любознательности, активности, интерес к манипулированию с игрушками, эмоциональной отзывчивости на изобразительный характер музык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Я.Г. Жабко «Первые песенки», В.А. Петрова «Малыш», И.М. Каплунова, И.А. Новосколь</w:t>
              <w:softHyphen/>
              <w:t>цева «Умные пальчики».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а иг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обогащение слушательского опыта, слуховой сосредоточенности, умения различать элементарный характер музыки, понимать простейшие музыкальные образы в процессе слушания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Я.Г. Жабко «Первые песенки», В.А. Петрова «Малыш», «Умные пальчики», Т.П. Сауко, Г.В. Вихарева «Споём, попляшем, поиграем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078"/>
        <w:gridCol w:w="4820"/>
        <w:gridCol w:w="5321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ушка-зима у нас в гостях. Зимушка-зима в гости к нам пришла!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остейших музыкальных образов и средств выразительности, умение импровизировать под музыку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В.А. Петрова «Малыш», А.И. Бурениной «Топ-хлоп, малыш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Кукла готовит обе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импровизировать простейшие музыкально - художе</w:t>
              <w:softHyphen/>
              <w:t>ственные образы в музыкальных играх и танца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«Умные пальчики», Т.П. Сауко, А.И. Бурениной «Топ-хлоп, малыш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игры. Из чего сделаны предметы? Игрушки из бумаги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музыкального опыта детей, эмоционального восприятия музыки изобразительного характера; умение выделять отдельные средства музыкальной выразительн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</w:t>
              <w:softHyphen/>
              <w:t>цева «ЯСЕЛЬКИ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встречаем Новый го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радостного чувства, связанного с предстоящим новогодним праздником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</w:t>
              <w:softHyphen/>
              <w:t>цева «ЯСЕЛЬКИ», «Умные пальчики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62"/>
        <w:gridCol w:w="4961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>
          <w:trHeight w:val="189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ый год у нас в гостях».» Мы улыбаемся – у нас праздник» «Провожаем Деда Мороз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у детей эстетических чувств, положительных эмоций; воспитание эмоциональной отзывчивости, желание доставлять радость от предстоящего праздни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¬цева «ЯСЕЛЬКИ», Г.В. Вихарева «Споём, попляшем, поиграем», И.М. Каплунова, И.А. Новосколь¬цева</w:t>
            </w:r>
          </w:p>
        </w:tc>
      </w:tr>
      <w:tr>
        <w:trPr>
          <w:trHeight w:val="256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По снежной дорожк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музыкальных впечатлений детей, в игровой форме подводить их к выразительному исполнению движений в танце и песня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оложительных эмоций, коммуникативных качеств личности, формирование общительности, заботы друг о друге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</w:t>
              <w:softHyphen/>
              <w:t>цева «ЯСЕЛЬКИ», «Умные пальчики», С. и Е. Железновых «Музыка с мамой», Г.В. Вихарева «Споём, попляшем, поиграем», Т.Суворова «Танцуй, малыш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Красота деревьев в зимнем наряд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эмоционально-положительного отношения к красоте окружающей природы; систематиза</w:t>
              <w:softHyphen/>
              <w:t>ция знаний о зим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ой «Топ-хлоп, малыши», С. и Е. Железновых «Музыка с мамой», Я.Г. Жабко «Первые песенки», И.М. Каплунова, И.А. Новосколь</w:t>
              <w:softHyphen/>
              <w:t>цева «Умные пальчики»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вокруг нас. Зимовье звере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и расширение знаний детей о диких животных, их повадках, образе жизни; развитие детского творчества во взаимосвязи музыки, художественного слова, театрализо</w:t>
              <w:softHyphen/>
              <w:t xml:space="preserve">ванной деятельности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Бурениной «Топ-хлоп, малыши», И.М. Каплунова, И.А. Новосколь</w:t>
              <w:softHyphen/>
              <w:t>цева «ЯСЕЛЬКИ», «Умные пальчики», С. и Е. Железновых «Музыка с мамой», В.А. Петрова «Малыш», Т.Суворова «Танцуй, малыш!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04"/>
        <w:gridCol w:w="4819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 детском саду. В гостях у Айболи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омфортной об</w:t>
              <w:softHyphen/>
              <w:t>становки; удовлетворение потребности детей в эмоциональном и двигательном само</w:t>
              <w:softHyphen/>
              <w:t>выражении с помощью музыки; фор</w:t>
              <w:softHyphen/>
              <w:t>мирование начальных представлений о здоровье и здоровом образе жизн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</w:t>
              <w:softHyphen/>
              <w:t>цева «ЯСЕЛЬКИ», «Умные пальчики», Я.Г. Жабко «Первые песенки», Т.Суворова «Танцуй, малыш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рода вокруг нас. Большие и маленьки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(животные и их детеныш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умения слушать и понимать содержание музыки, выполнять образные движения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«Умные пальчики», В.А. Петрова «Малыш», Т.Суворова «Танцуй, малыш!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апа, мама, я – дружная семья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Папин празд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у дошкольников доброго отношения к своему папе как к защитнику Отечест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</w:t>
              <w:softHyphen/>
              <w:t>цева «ЯСЕЛЬКИ»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нижки для малыше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м о зверят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чувства любви к окружающему миру, доброго, бережного отношения к обитателям живой природы; формирование умения выражать эмоциональное состояние через движ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Каплунова, И.А. Новосколь</w:t>
              <w:softHyphen/>
              <w:t>цева «ЯСЕЛЬКИ», Т. Суворова «Танцуй, малыш!», С. и Е. Железновых «Музыка с мамой», Я.Г. Жабко «Первые песенки», И.М. Каплунова, И.А. Новосколь</w:t>
              <w:softHyphen/>
              <w:t>цева «ЯСЕЛЬКИ», «Умные пальчи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511"/>
        <w:gridCol w:w="5812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Весна пришла. Мир за окном: весна пришла» </w:t>
            </w:r>
          </w:p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Наши мамоч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доброго отноше</w:t>
              <w:softHyphen/>
              <w:t>ния к мамам, бабушкам, желание заботиться о них, по</w:t>
              <w:softHyphen/>
              <w:t>могать им; создание обстановки эмоционального комфорта, радост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И.М. Каплунова, С. и Е. Железновых «Музыка с мамой», И.А. Новосколь</w:t>
              <w:softHyphen/>
              <w:t>цева «ЯСЕЛЬКИ»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апа, мама, я – дружная семь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Открывай ворота- масленица пришл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детей о признаках весны через восприятие музыкальных произвед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умения передавать игровые образы, связанные с народными традициями; стимулирование творческих проявл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</w:t>
              <w:softHyphen/>
              <w:t>цева «ЯСЕЛЬКИ», «Умные пальчики», С. и Е. Железновых «Музыка с мамой», В.А. Петрова «Малыш», Я.Г. Жабко «Первые песен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Накроем стол к праздничному обед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ширение знаний детей о продуктах питания и их значении в жизни людей; формирование начальных представле</w:t>
              <w:softHyphen/>
              <w:t>ний о здоровье и здоровом образе жизн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Я.Г. Жабко «Первые песенки», И.М. Каплунова, И.М. Каплунова, И.А. Новосколь</w:t>
              <w:softHyphen/>
              <w:t>цева «ЯСЕЛЬКИ»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Из чего сделаны предметы?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гащение эмоционального, речево</w:t>
              <w:softHyphen/>
              <w:t>го и двигательного опыта детей новы</w:t>
              <w:softHyphen/>
              <w:t>ми музыкальными впечатлениями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Я.Г. Жабко «Первые песенки», Т.Суворова «Танцуй, малыш!», И.М. Каплунова, И.А. Новосколь</w:t>
              <w:softHyphen/>
              <w:t>цева «ЯСЕЛЬКИ», «Умные пальчик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653"/>
        <w:gridCol w:w="5670"/>
        <w:gridCol w:w="4896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 для малышек. Веселые истор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гащение музыкального опыта детей и эмоционально-чувственной сферы разнообразными впечатления</w:t>
              <w:softHyphen/>
              <w:t>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И.М. Каплунова, С. и Е. Железновых «Музыка с мамой», И.А. Новосколь</w:t>
              <w:softHyphen/>
              <w:t>цева «ЯСЕЛЬКИ», «Умные пальчики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рирода вокруг нас. Где моя мама?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«Этот загадочный космо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детей об окружающей природе, развитие художественного – музыкального восприятия, внима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И.М. Каплунова, И.А. Новосколь</w:t>
              <w:softHyphen/>
              <w:t>цева «ЯСЕЛЬКИ», «Умные пальчики», В.А. Петрова «Малыш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вокруг нас. Птицы прилетел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ние отзывчивости, доброты, эмоционально – положительного отношения к пернатым друзьям; обогащение музыкальными впечатле</w:t>
              <w:softHyphen/>
              <w:t>ниями, в игровой форме подводить к выразительному исполнению движе</w:t>
              <w:softHyphen/>
              <w:t>ний и песен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С. и Е. Железновых «Музыка с мамой», Я.Г. Жабко «Первые песенки», И.М. Каплунова, И.М. Каплунова, И.А. Новосколь</w:t>
              <w:softHyphen/>
              <w:t>цева «ЯСЕЛЬКИ», В.А. Петрова «Малыш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Мир игры. Кукольный домик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и стимулирова</w:t>
              <w:softHyphen/>
              <w:t>ние познавательного интереса и творческих проявлений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Я.Г. Жабко «Первые песенки», И.М. Каплунова, И.А. Новосколь</w:t>
              <w:softHyphen/>
              <w:t>цева «ЯСЕЛЬКИ», «Т.П. Сауко, А.И. Бурениной «Топ-хлоп, малыши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20"/>
        <w:gridCol w:w="4961"/>
        <w:gridCol w:w="503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Неделя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 недели Д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ль НОД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вокруг нас. День Победы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(Хлеб- всему голо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слушательского опыта, кругозора детей, стимулирование познавательного интереса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Петрова «Малыш», Я.Г. Жабко «Первые песенки», И.М. Каплунова, С. и Е. Железновых «Музыка с мамой», И.А. Новосколь</w:t>
              <w:softHyphen/>
              <w:t>цева «ЯСЕЛЬКИ», «Умные пальчики», Г.В. Вихарева «Споём, попляшем, поиграем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вокруг нас. Живое вокруг нас: весенние цвет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условий для восприятия ин</w:t>
              <w:softHyphen/>
              <w:t>струментальной музыки изобразитель</w:t>
              <w:softHyphen/>
              <w:t>ного характера; развитие способностей отображать особенности игровых образов в несложных движениях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Сауко, А.И. Бурениной «Топ-хлоп, малыши», С. и Е. Железновых «Музыка с мамой», И.М. Каплунова, И.А. Новосколь</w:t>
              <w:softHyphen/>
              <w:t>цева «ЯСЕЛЬКИ», «Умные пальчики», В.А. Петрова «Малыш»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ирода и красота вокруг нас. Цветы. Насекомы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едставления о разнообразии мира насекомых и цветов; создание атмосферы радости и добра, развитие речи, воображения, творческих способност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Г. Жабко «Первые песенки», И.М. Каплунова, И.М. Каплунова, И.А. Новосколь</w:t>
              <w:softHyphen/>
              <w:t>цева «ЯСЕЛЬКИ», «Умные пальчики», Т.Суворова «Танцуй, малыш!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вокруг нас. Путешествие на дач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детей в эмоциональном и двигательном самовыражении с помощью музыки; создание комфортной об</w:t>
              <w:softHyphen/>
              <w:t>становки от общения детей друг с другом, с педагогом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 Е. Железновых «Музыка с мамой», Я.Г. Жабко «Первые песенки», И.М. Каплунова, И.А. Новосколь</w:t>
              <w:softHyphen/>
              <w:t>цева «ЯСЕЛЬКИ», «Т.П. Сауко, А.И. Бурениной «Топ-хлоп, малыши»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6:19:00Z</dcterms:created>
  <dc:creator>admin</dc:creator>
  <dc:description/>
  <cp:keywords/>
  <dc:language>en-US</dc:language>
  <cp:lastModifiedBy>User</cp:lastModifiedBy>
  <dcterms:modified xsi:type="dcterms:W3CDTF">2023-09-18T11:07:00Z</dcterms:modified>
  <cp:revision>65</cp:revision>
  <dc:subject/>
  <dc:title/>
</cp:coreProperties>
</file>