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САД «УЛЫБКА» Г.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44"/>
          <w:szCs w:val="44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 xml:space="preserve">ПЕРСПЕКТИВНЫЙ ПЛАН 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ВОСПИТАТЕЛЬНО – ОБРАЗОВАТЕЛЬНОГО ПРОЦЕССА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ПО ХУДОЖЕСТВЕННО-ЭСТЕТИЧЕСКОМУ РАЗВИТИЮ.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НОД «МУЗЫКА»</w:t>
      </w:r>
    </w:p>
    <w:p>
      <w:pPr>
        <w:pStyle w:val="Normal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ungsuh" w:cs="Times New Roman" w:ascii="Times New Roman" w:hAnsi="Times New Roman"/>
          <w:b/>
          <w:sz w:val="28"/>
          <w:szCs w:val="28"/>
        </w:rPr>
        <w:t>ГРУППА МЛАДШЕГО ВОЗРАСТА</w:t>
      </w:r>
    </w:p>
    <w:p>
      <w:pPr>
        <w:pStyle w:val="Normal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5"/>
        <w:gridCol w:w="5103"/>
        <w:gridCol w:w="532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 детском саду. Здравствуйте, это я!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спитание чувства уважения к сотрудникам дет</w:t>
              <w:softHyphen/>
              <w:t>ского сада и доброжелатель</w:t>
              <w:softHyphen/>
              <w:t>ного отношения к сверстникам; поддержание интереса к жизни детского сада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М. Каплунова, И.А. Новосколь</w:t>
              <w:softHyphen/>
              <w:t>цева. «Праздник каждый день» (младший возраст), «Умные пальчики», Т. Суворова «Танцуй, малыш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ир игры. Наши игрушк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комфортной об</w:t>
              <w:softHyphen/>
              <w:t>становки, удовлетворение потреб</w:t>
              <w:softHyphen/>
              <w:t>ности детей в эмоциональном и двигательном самовыражении с помощью музыки; доставление удовольствия от общения с люби</w:t>
              <w:softHyphen/>
              <w:t>мыми игрушк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М. Каплунова, И.А. Новосколь</w:t>
              <w:softHyphen/>
              <w:t>цева «Праздник каждый день» (младший возраст), С. и Е. Железновых «Музыка с мамой», Я.Г. Жабко «Первые песенки», И.М. Каплунова, И.А. Новосколь</w:t>
              <w:softHyphen/>
              <w:t>цева «Умные пальчики», Г.В. Вихарева «Споём, попляшем, поиграе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Наш участок. Мы гуляем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дружеских взаимоот</w:t>
              <w:softHyphen/>
              <w:t>ношений, развитие на</w:t>
              <w:softHyphen/>
              <w:t>выков общения у детей в про</w:t>
              <w:softHyphen/>
              <w:t>цессе музыкальной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 Е. Железновых «Музыка с мамой», Н. Орлова, С.И. Бекина «Учите детей петь» (для детей 3-5 лет), И.М. Каплунова, И.А. Новосколь</w:t>
              <w:softHyphen/>
              <w:t xml:space="preserve">цева «Праздник каждый день» (младший возраст).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Мы обедае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дружеских взаимоот</w:t>
              <w:softHyphen/>
              <w:t>ношений, развитие навыков общения у детей младшего дошкольного возраста; умения эмоционально реагировать на окружающий мир, различать эмоциональные состояния (веселый-сердитый)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Н. Орлова, С.И. Бекина «Учите детей петь» (для детей 3-5 лет), И.М. Каплунова, И.А. Новосколь</w:t>
              <w:softHyphen/>
              <w:t>цева «Праздник каждый день» (младший возраст), В.А. Петрова «Малыш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653"/>
        <w:gridCol w:w="5245"/>
        <w:gridCol w:w="532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ее настроение. Яркие осенние листь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представления детей об окружающей природе: развитие художественного восприятия, внимание, речи; развитие способности замечать красоту природных явлений, испытывать благодарное чувство к природе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младший возраст), С. и Е. Железновых «Музыка с мамой», Я.Г. Жабко «Первые песен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еннее настроение. Вкусные дары осен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детей с плодами фруктовых деревьев, овощами: закрепление знаний, умений выделять характерные признаки овощей и фруктов, воспитание чувства благодарности к природе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. «Праздник каждый день» (младший возраст), С. и Е. Железновых «Музыка с мамой», Я.Г. Жабко «Первые песен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 Суворова «Танцуй, малыш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Оденем куклу на прогулк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положительных эмоций, коммуникативных качеств личности, формирование общительности, заботу друг о друге, доброту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младший возраст), «Умные пальчик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армония».</w:t>
            </w:r>
          </w:p>
        </w:tc>
      </w:tr>
      <w:tr>
        <w:trPr>
          <w:trHeight w:val="18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ма, папа, я – дружная семья. Наша друж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ценностных представлений о семье, семейных традициях, обязанностях;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витие эмоциональности у детей, способности воспринимать, пережи</w:t>
              <w:softHyphen/>
              <w:t>вать и понимать музыку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младший возраст), А.И. Буренина «Коммуникативные танцы-игры для детей».</w:t>
            </w:r>
          </w:p>
        </w:tc>
      </w:tr>
      <w:tr>
        <w:trPr>
          <w:trHeight w:val="17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игр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обогащение слушательского опыта, слуховой сосредоточенности, умения различать элементарный характер музыки, понимать простейшие музыкальные образы в процессе слушания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¬цева. «Праздник каждый день» (младший возраст), С. и Е. Железновых «Музыка с мамой», Я.Г. Жабко «Первые песенки», Т. Суворова «Танцуй, малыш!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04"/>
        <w:gridCol w:w="4819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. Грузовик привез игруш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умения импровизировать простейшие музыкально - художе</w:t>
              <w:softHyphen/>
              <w:t>ственные образы в музыкальных играх и танцах в процессе совместной деятельности педагога и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младший возраст), «Этот удивительный рит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 Поплянова «Палочки-скакалоч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Дом, в котором мы живе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чувства уважения к сотрудникам детского сада, доброжелательного отношения к сверстникам; развитие интереса к жизни в детском саду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Г. Жабко «Первые песенки», В.А. Петрова «Малыш», И.М. Каплунова, И.А. Новосколь</w:t>
              <w:softHyphen/>
              <w:t>цева «Праздник каждый день» (младший возраст), «Умные пальчи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Мой домашний любимец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детей о домашних животных: развитие связной речи, ар</w:t>
              <w:softHyphen/>
              <w:t>тикуляционного аппар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и восприни</w:t>
              <w:softHyphen/>
              <w:t>мать, переживать и понимать музыку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младший возраст), «Этот удивительный ритм».</w:t>
            </w:r>
          </w:p>
        </w:tc>
      </w:tr>
      <w:tr>
        <w:trPr>
          <w:trHeight w:val="18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Мой любимые игрушки. Дети играю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музыкального опыта детей, эмоционального восприятия музыки изобразительного характера; умение выделять отдельные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 Картушина «Вокально-хоровая работа в детском саду», И.М. Каплунова, И.А. Новосколь</w:t>
              <w:softHyphen/>
              <w:t>цева «Этот удивительный ритм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5"/>
        <w:gridCol w:w="5103"/>
        <w:gridCol w:w="532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-зима у нас в гостях. Зимушка-зима в гости к нам пришла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ирование знаний о зиме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ащение музыкальных впечатлений детей, в игровой форме подводить их к выразительному исполнению движений и песе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Гармония» (младший возраст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М. Каплунова, И.А. Новосколь</w:t>
              <w:softHyphen/>
              <w:t>цева «Праздник каждый день» (младший возраст), «Умные пальчики», Г.В. Вихарева «Споём, попляшем, поиграе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Кукла готовит обе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комфортной об</w:t>
              <w:softHyphen/>
              <w:t>становки, удовлетворение потребности детей в эмоциональном и двигательном самовыражении с помощью музыки; доставление удовольствия от общения с любимыми игрушк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.Г. Жабко «Первые песенки», В.А. Петрова «Малыш», И.М. Каплунова, И.А. Новосколь</w:t>
              <w:softHyphen/>
              <w:t>цева «Праздник каждый день» (младший возраст), «Умные пальчики», Т. Суворова «Танцуй, малыш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игры. Из чего сделаны предметы? Игрушки из бума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гащение музыкального опыта детей, эмоционального восприятия музыки изобразительного характера; умение выделять отдельные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Н. Орлова, С.И. Бекина «Учите детей петь» (для детей 3-5 лет), И.М. Каплунова, И.А. Новосколь</w:t>
              <w:softHyphen/>
              <w:t>цева «Праздник каждый день» (младший возраст), В.А. Петрова «Малыш», Т. Суворова «Танцуй, малыш!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игры. Новогодний праздн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ирование у детей эстетических чувств, положительных эмоций; воспитание эмоциональной отзывчивости, желание доставлять радость от предстоящего праздник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Новосколь</w:t>
              <w:softHyphen/>
              <w:t>цева «Праздник каждый день» (младший возраст), Я.Г. Жабко «Первые песенки», В.А. Петрова «Малыш», И.М. Каплунова, Т. Суворова «Танцуй, малыш!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37"/>
        <w:gridCol w:w="5386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вый год у нас в гостях. Мы улыбаемся – у нас праздник. Провожаем Деда Мороз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умения двигаться под музыку, сочетая движения со словами текста; развитие речи, эмоциональной отзывчивости на музыку игрового харак¬тера, коммуникативных способносте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младший возраст), «Этот удивительный рит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Вихарева «Споём, попляшем, поиграем»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(младший возраст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 Поплянова «Палочки-скакалоч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По снежной дорожк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эмоционально-положительного отношения к красоте окружающей природы; систематиза</w:t>
              <w:softHyphen/>
              <w:t>ция знаний о зим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армония» (младший возраст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М. Каплунова, И.А. Новосколь</w:t>
              <w:softHyphen/>
              <w:t>цева «Праздник каждый день» (младший возраст), «Умные пальчики», Т. Суворова «Танцуй, малыш!».</w:t>
            </w:r>
          </w:p>
        </w:tc>
      </w:tr>
      <w:tr>
        <w:trPr>
          <w:trHeight w:val="18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Красота деревьев в зимнем наряд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 расширение знаний детей о диких животных, их повадках, образе жизни; развитие детского творчества во взаимосвязи музыки, художественного слова, театрализо</w:t>
              <w:softHyphen/>
              <w:t xml:space="preserve">ванной деятельности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Орлова, 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младший возраст), «Умные пальчики», В.А. Петрова «Малыш».</w:t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«Природа вокруг нас. Зимовье зверей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гащение музыкальных впечатлений детей, в игровой форме подводить их к выразительному исполнению движений в танце и песня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ых эмоций, коммуникативных качеств личности, формирование общительности, заботы друг о друге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Н. Орлова, С.И. Бекина «Учите детей петь» (для детей 3-5 лет), С. и Е. Железновых «Музыка с мамой», Я.Г. Жабко «Первые песенки», Е.М. Поплянова «Палочки-скакалочки», Г.В. Вихарева «Споём, попляшем, поиграем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78"/>
        <w:gridCol w:w="4962"/>
        <w:gridCol w:w="51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 детском саду. В гостях у Айболит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детей привычки к здоровому образу жизни, закрепление знаний об органах чувств, которые помогают знакомиться с окружающим миром; удовлетворение потребности детей в эмоциональном и двигательном само</w:t>
              <w:softHyphen/>
              <w:t>выражении с помощью музы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Орлова, 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младший возраст), В.А. Петрова «Малыш», Т. Суворова «Танцуй, малыш!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ирода вокруг нас. Большие и маленьки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животные и их детеныш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представления о том, что музыка может передавать образы животных, их повадки через средства музыкальной выразительност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армония» (младший возраст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М. Каплунова, И.А. Новосколь</w:t>
              <w:softHyphen/>
              <w:t>цева «Праздник каждый день» (младший возраст), «Умные пальчики», Т. Суворова «Танцуй, малыш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апа, мама, я – дружная семья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«Папин праздник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у дошкольников доброго отношения к своему папе, вызвать чувство гордости как к защитнику Отечеств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(младший возраст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младший возраст), Т.Н. Орлова, С.И. Бекина «Учите детей петь» (для детей 3-5 лет)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нижки для малышек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м о зверятах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ткрывай ворота – масленица пришл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чувства любви к окружающему миру, доброго, бережного отношения к обитателям живой природы; формирование умения выражать эмоциональное состояние через движения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младший возраст), «Этот удивительный рит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мные пальчики», Г.В. Вихарева «Споём, попляшем, поиграем», Т. Суворова «Танцуй, малыш!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653"/>
        <w:gridCol w:w="5245"/>
        <w:gridCol w:w="532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на пришла. Мир за окном: весна пришла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Наши мамоч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 знаний детей о признаках весны через восприятие музыкальных произведений; воспитание любви к родной природе. Совершенствование умения передавать игровые образы, связанные с народными традициями; стимулирование творческих проявлений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.Г. Жабко «Первые песенки», И.М. Каплунова, С. и Е. Железновых «Музыка с мамой», И.А. Новосколь</w:t>
              <w:softHyphen/>
              <w:t xml:space="preserve">цева «Праздник каждый день» (младший возраст)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армония» (младший возраст)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– дружная семь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Открывай ворота- масленица пришл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ние доброго отноше</w:t>
              <w:softHyphen/>
              <w:t>ния к мамам, бабушкам, желание заботиться о них, по</w:t>
              <w:softHyphen/>
              <w:t>могать им; создание обстановки эмоционального комфорта, рад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М. Каплунова, И.А. Новосколь</w:t>
              <w:softHyphen/>
              <w:t xml:space="preserve">цева «Праздник каждый день» (младший возраст)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Гармония» (младший возраст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А. Петрова «Малыш», Я.Г. Жабко «Первые песенки», Т.Н. Орлова, С.И. Бекина «Учите детей петь» (для детей 3-5 лет)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Накроем стол к праздничному обед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знаний детей о продуктах питания и их значении в жизни людей; обогащение музыкального опыта дет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 Е. Железновых «Музыка с мамой», Я.Г. Жабко «Первые песенки», И.М. Каплунова, И.А. Новосколь</w:t>
              <w:softHyphen/>
              <w:t>цева «Праздник каждый день» (младший возраст), «Умные пальчи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Из чего сделаны предметы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гащение эмоционального, речево</w:t>
              <w:softHyphen/>
              <w:t>го и двигательного опыта детей новы</w:t>
              <w:softHyphen/>
              <w:t>ми музыкальными впечатлениями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 Е. Железновых «Музыка с мамой», Я.Г. Жабко «Первые песенки», Т.Суворова «Танцуй, малыш!», И.М. Каплунова, И.А. Новосколь</w:t>
              <w:softHyphen/>
              <w:t>цева «Праздник каждый день» (младший возраст), «Умные пальчик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11"/>
        <w:gridCol w:w="4820"/>
        <w:gridCol w:w="588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 для малышек. Веселые истор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ыражать эмоциональное состояние через движения: побуждать к участию в театрализованной игр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Г. Жабко «Первые песенки», И.М. Каплунова, С. и Е. Железновых «Музыка с мамой», И.М. Каплунова, И.А. Новосколь</w:t>
              <w:softHyphen/>
              <w:t>цева «Праздник каждый день» (младший возраст), «Умные пальчи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рода вокруг нас. Где моя мама?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(«Этот загадочный космос»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детей об окружающей природе, развитие художественного восприятия, внимания, музыкально-двигательных импровизаций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младший возраст), С. и Е. Железновых «Музыка с мамой», Я.Г. Жабко «Первые песенки», Г.В. Вихарева «Споём, попляшем, поиграе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ирода вокруг нас. Птицы прилетели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Хлеб - - всему голо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отзывчивости, доброты, эмоционально – положительного отношения к пернатым друзьям; обогащение музыкальными впечатле</w:t>
              <w:softHyphen/>
              <w:t>ниями, в игровой форме подводить к выразительному исполнению движе</w:t>
              <w:softHyphen/>
              <w:t>ний и песен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 Е. Железновых «Музыка с мамой», Я.Г. Жабко «Первые песенки», И.М. Каплунова, И.А. Новосколь</w:t>
              <w:softHyphen/>
              <w:t>цева «Праздник каждый день» (младший возраст), «Умные пальчики», В.А. Петрова «Малыш».</w:t>
            </w:r>
          </w:p>
        </w:tc>
      </w:tr>
      <w:tr>
        <w:trPr>
          <w:trHeight w:val="16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игры. Кукольный домик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эмоционально - чувствен</w:t>
              <w:softHyphen/>
              <w:t>ной сферы, стимулирование познава</w:t>
              <w:softHyphen/>
              <w:t>тельного интереса и творческих проявл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армония» (младший возраст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и Е. Железновых «Музыка с мамой», Я.Г. Жабко «Первые песенки», Т. Суворова «Танцуй, малыш!», И.М. Каплунова, И.А. Новосколь</w:t>
              <w:softHyphen/>
              <w:t>цева «Праздник каждый день» (младший возраст).</w:t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иг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обогащение слушательского опыта, слуховой сосредоточенности, умения различать элементарный характер музыки, понимать простейшие музыкальные образы в процессе слушания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¬цева. «Праздник каждый день» (младший возраст), С. и Е. Железновых «Музыка с мамой», Я.Г. Жабко «Первые песенки», Т. Суворова «Танцуй, малыш!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04"/>
        <w:gridCol w:w="4819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. День Победы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едставления детей о празднике, посвященном Дню Победы;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ширение слушательского опыта, кругозора детей, стимулирование познавательного интерес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 xml:space="preserve">цева «Праздник каждый день» (младший возраст), Т.Н. Орлова, С.И. Бекина «Учите детей петь» (для детей 3-5 лет), В.А. Петрова «Малыш», Я.Г. Жабко «Первые песенки»,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рода вокруг нас. Живое вокруг нас: весенние цвет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восприятия ин</w:t>
              <w:softHyphen/>
              <w:t>струментальной музыки изобразитель</w:t>
              <w:softHyphen/>
              <w:t>ного характера; развитие способностей отображать особенности игровых образов в несложных движения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Орлова, С.И. Бекина «Учите детей петь» (для детей 3-5 лет), Т. Суворова «Танцуй, малыш!», И.М. Каплунова, И.А. Новосколь</w:t>
              <w:softHyphen/>
              <w:t>цева «Умные пальчики», В.А. Петрова «Малыш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рода и красота вокруг нас. Цветы. Насекомы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я о разнообразии мира насекомых и цветов; создание атмосферы радости и добра, развитие речи, воображения, творческих способност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Г. Жабко «Первые песенки», И.М. Каплунова, И.А. Новосколь</w:t>
              <w:softHyphen/>
              <w:t>цева «Праздник каждый день» (младший возраст), «Умные пальчики», Т.Суворова «Танцуй, малыш!»</w:t>
            </w:r>
          </w:p>
        </w:tc>
      </w:tr>
      <w:tr>
        <w:trPr>
          <w:trHeight w:val="4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ир вокруг нас. Путешествие на дач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туации успеха, атмосферы радости и добра; развитие речи, воображения, творческих способно</w:t>
              <w:softHyphen/>
              <w:t>стей; совершенствование коммуника</w:t>
              <w:softHyphen/>
              <w:t xml:space="preserve">тивных навыко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Н. Орлова, С.И. Бекина «Учите детей петь» (для детей 3-5 лет), 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армония» (младший возраст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.Г. Жабко «Первые песенки», Г.В. Вихарева «Споём, попляшем, поиграем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19:00Z</dcterms:created>
  <dc:creator>admin</dc:creator>
  <dc:description/>
  <cp:keywords/>
  <dc:language>en-US</dc:language>
  <cp:lastModifiedBy>User</cp:lastModifiedBy>
  <dcterms:modified xsi:type="dcterms:W3CDTF">2024-08-22T06:02:00Z</dcterms:modified>
  <cp:revision>65</cp:revision>
  <dc:subject/>
  <dc:title/>
</cp:coreProperties>
</file>