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УЛЫБКА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ВОСПИТАТЕЛЬНО – ОБРАЗОВАТЕЛЬНОГО ПРОЦЕССА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ПО ХУДОЖЕСТВЕННО-ЭСТЕТИЧЕСКОМУ РАЗВИТИЮ.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ОД «МУЗЫКА»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b/>
          <w:sz w:val="28"/>
          <w:szCs w:val="28"/>
        </w:rPr>
        <w:t>ГРУППА СРЕДНЕГО ВОЗРАСТА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0"/>
        <w:gridCol w:w="5103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и мои друзья. Мы снова вместе», «Мир игры» 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отношений творчества и сотрудничества между детьми и взрослыми, способствующее свободе самовыражения; развитие чувства привязанности и любви к детскому саду, друзь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 xml:space="preserve">цева. «Праздник каждый день» (средний возраст), «Этот удивительный ритм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год жизни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ий сад. Наша любимая групп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интереса к жизни детского сада, уважительного отношения к сотрудникам и доброжелательного отношения к сверстника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Орлова, С.И. Бекина «Учите детей петь» (для детей 3-5 лет), И.М. Каплунова, И.А. Новосколь</w:t>
              <w:softHyphen/>
              <w:t>цева. «Праздник каждый день» (средний возраст), Т.Э. Тютюнни</w:t>
              <w:softHyphen/>
              <w:t>кова.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печатление о лете. Что нам лето подари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представлений детей об особенностях природных явлений летом; обогащение музыкальных впе</w:t>
              <w:softHyphen/>
              <w:t>чатлений, развитие эмоциональности, творческого вообра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Я.Г. Жабко «Первые песенки», И.М. Каплунова, И.А. Новосколь</w:t>
              <w:softHyphen/>
              <w:t>цева «Праздник каждый день» (средний возраст), «Умные пальчи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Из чего сделаны предметы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любознательности, активно</w:t>
              <w:softHyphen/>
              <w:t>сти, интереса к предметам быта, отзывчивости на настроение, получен</w:t>
              <w:softHyphen/>
              <w:t xml:space="preserve">ное от знаний и умений в музыкальной деятельности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.Н. Орлова, С.И. Бекина «Учите детей петь» (для детей 3-5 лет), И.М. Каплунова, И.А. Новосколь</w:t>
              <w:softHyphen/>
              <w:t xml:space="preserve">цева. «Праздник каждый день» (средний возраст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53"/>
        <w:gridCol w:w="5670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Осеннее настрое</w:t>
              <w:softHyphen/>
              <w:t>ние. Мир осенней одежды и обув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ие знаний детей об осени: самостоятельно находить признаки осени, устанавливать связи между явлениями природы; развитие эмоциональности, творческого воображения, фантазии, внимания, наблюда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кина «Учите детей петь» (для детей 3-5 лет), И.М. Каплунова, И.А. Новосколь</w:t>
              <w:softHyphen/>
              <w:t>цева «Праздник каждый день» (средний возраст)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. Осеннее настрое</w:t>
              <w:softHyphen/>
              <w:t>ние. Что нам осень подарила: попробуем осень на вку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 детей интереса к своему здоровью, желание его поддерживать витаминизированной пищей – овощами, фрукт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узыкальных впечатлений, формирование умения понимать характер музыки в процессе слуша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И.М. Каплунова, И.А. Новосколь</w:t>
              <w:softHyphen/>
              <w:t>цева. «Праздник каждый день» (средний возраст), «Этот удивительный ритм», 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вокруг нас. Будь осторожен: опасное и безопасное вокруг на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детей музыкальными впечатлениями; формирование умения создавать игровой образ на основе эмоционального содержания музыки; развитие фантазии детей в движени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 xml:space="preserve">цева «Праздник каждый день» (средний возраст), «Умные пальчики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год жизни.</w:t>
            </w:r>
          </w:p>
        </w:tc>
      </w:tr>
      <w:tr>
        <w:trPr>
          <w:trHeight w:val="1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вокруг нас. Мы на транспорте пое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мпровизировать, проявляя творчество в процессе исполнения музыки; умения интерпретировать характер музыкальных образов, ориентируясь в средствах их выра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кина «Учите детей петь» (для детей 3-5 лет), И.М. Каплунова, И.А. Новосколь</w:t>
              <w:softHyphen/>
              <w:t>цева «Праздник каждый день» (средний возраст), А.И. Буренина «Коммуникативные танцы-игры для детей».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ир игр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ень народного еди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об¬становки, удовлетворение потребности детей в эмоциональном и двигательном самовыражении с помощью музыки; доставление удовольствия от общения с друг друго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М. Каплунова, И.А. Новосколь¬цева. «Праздник каждый день» (средний возраст), С. и Е. Железновых «Музыка с мамой», Т.Э. Тютюнни¬кова. «БИМ! БАМ! БОМ!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7"/>
        <w:gridCol w:w="5386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. Детский сад в нашем город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ближайшем окружении: детский сад, школа, магазин, дома; развитие познавательных интересов дет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питание чувства привязанности к дому, членам своей семь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ширение представления детей о национальных праздниках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копление ребенком яр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ечатлений о народных игр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 «Коммуникативные танцы-игры для дете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, 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Мои любимые игруш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разных представле</w:t>
              <w:softHyphen/>
              <w:t>ний на основе образного восприятия в процессе различных видов музыкаль</w:t>
              <w:softHyphen/>
              <w:t>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В.А. Петрова «Малыш», И.М. Каплунова, И.А. Новосколь</w:t>
              <w:softHyphen/>
              <w:t>цева «Праздник каждый день» (средний возраст), «Умные пальчики», «Этот удивительный рит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ой домашний любиме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детей музыкальными впечатлениями; формирование умения создавать игровой образ на основе эмоционального содержания музыки; развитие фантазии детей в движен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шедевр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.</w:t>
            </w:r>
          </w:p>
        </w:tc>
      </w:tr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игры. Народные игрушки (Дымково и Каргополье)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Осенние дни рождения», День мате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интереса, эмоционально-эстетических чувств и адекватных эмоционально-ценностных ориентаций через произведения искусства, музыки, песенного фолькло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Картушина «Вокально-хоровая работа в детском саду», И.М. Каплунова, И.А. Новосколь</w:t>
              <w:softHyphen/>
              <w:t>цева «Праздник каждый день» (средний возраст), «Этот удивительный рит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44"/>
        <w:gridCol w:w="5812"/>
        <w:gridCol w:w="546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. Что я знаю о себ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составляющих здорового образа жизни,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; воспитание ценностного отношения к своему здоровью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Г. Жабко «Первые песен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Праздник каждый день» (средний воз</w:t>
              <w:softHyphen/>
              <w:t>раст), Л.Б. Гавришева, Н.В. Нищева «Логопедические распевки, музыкаль</w:t>
              <w:softHyphen/>
              <w:t>ная пальчиковая гимнастика и подвижные иг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чало зимы. Что зима нам подарила» «Мир зимней одежды и обув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эмоциональности и образности восприятия музыкальных произведений, посвященных зимним играм и забавам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.Г. Жабко «Первые песенки», И.М. Каплунова, И.А. Новосколь</w:t>
              <w:softHyphen/>
              <w:t>цева «Праздник каждый день» (средний возраст), А.И. Буре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итмическая мозаик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чало зимы. Как помочь птицам зимой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очнение знаний о среде обитания зимующих птиц и их способах питания; воспитание чувства любви и заботы о пернатых друзьях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музыкального опыта детей, эмоционального восприятия музыки изобразительного характер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 Радын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ые шедевры», Т.Н. Орлова, С.И. Бекина «Учите детей петь» (для детей 3-5 лет), И.М. Каплунова, И.А. Новосколь</w:t>
              <w:softHyphen/>
              <w:t>цева «Праздник каждый день» (средний возраст), А.И. Буренина «Коммуника</w:t>
              <w:softHyphen/>
              <w:t>тивные танцы-игр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 нам приходит Новый год. Масте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да Моро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юбознательности, активно</w:t>
              <w:softHyphen/>
              <w:t>сти, интереса к окружающим предметам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огащение эмоциональ</w:t>
              <w:softHyphen/>
              <w:t>ного, речевого и умственного развития детей новыми впечатлениями о предстоящем новогоднем празднике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Праздник каждый день» (средний возраст), О.П. Радын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узыкаль</w:t>
              <w:softHyphen/>
              <w:t>ные шедевры», Г.В. Вихарева «Споём, попляшем, поиграем», А.И. Буре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итмическая мозаик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0"/>
        <w:gridCol w:w="5103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ое чудо. Мы встреча</w:t>
              <w:softHyphen/>
              <w:t>ем Новый год и Рожде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сти и образности восприятия музыкальных произведений, развитие умения взаимодействовать коллективно и в подгрупп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тив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ые действия де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Вихарева «Споём, попляшем, поиграем», Т.Э. Тютюн</w:t>
              <w:softHyphen/>
              <w:t>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и мои друзья. Добрые слова для д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80pt"/>
                <w:sz w:val="28"/>
                <w:szCs w:val="28"/>
              </w:rPr>
              <w:t>Воспитание в детях любви к окружающим, дружеского отношения к сверстникам; развитие коммуникативных качеств личности, положительных эмоций во взаимодействии в группе де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Т. Суворова «Танцуй, малыш!».</w:t>
            </w:r>
          </w:p>
        </w:tc>
      </w:tr>
      <w:tr>
        <w:trPr>
          <w:trHeight w:val="24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и мои друзья. Мы улыбаемся, мы грустим»</w:t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ение представления детей о средствах музыкальной выразительности, создающих новогодние образы, интонации муз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В. Тарасова, Т.В. Нестеренко «Гармония» – 5-год жизни, О.П. Радынова. «Музыкальные шедевры», Т.Н. Орлова, С.И. Бекина «Учите детей петь» (для детей 3-5 лет), И.М. Каплунова, И.А. Новосколь¬цева «Праздник каждый день» (средний возраст).»</w:t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ждественское чудо. Зимовье зверей</w:t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етского творчества во взаимосвязи музыки, театрализован</w:t>
              <w:softHyphen/>
              <w:t>ной деятельности; привлечение внимания к средствам выразительно</w:t>
              <w:softHyphen/>
              <w:t>сти, с помощью которых создается образ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</w:t>
              <w:softHyphen/>
              <w:t>ные шедевр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8"/>
        <w:gridCol w:w="5245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. Взрослые и дети. Кто работает в детском сад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чувства уважения к сотрудникам детского сада и доброжелательное отношение к сверстникам; поддержание интереса к жизни в детском сад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технических чудес. Как нам помогает техника в детском саду и дома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детей в эмоциональном и двигательном самовыражении с помощью музыки; обогащение речевого и умственного развития детей новыми впечатления</w:t>
              <w:softHyphen/>
              <w:t>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Новосколь</w:t>
              <w:softHyphen/>
              <w:t>цева «Праздник каждый день» (средний возраст), О.Н. Арсеневская «Система музыкально-оздоровительной ра</w:t>
              <w:softHyphen/>
              <w:t>боты в детском саду: занятия, игры, упраж</w:t>
              <w:softHyphen/>
              <w:t>н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има. Большие и маленькие (домашние животные и их детеныши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Наши папы – защитники России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57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етского творчества во взаимосвязи музыки, театрализованной деятельности, привлечение внимания к средствам выразительности, с помощью которых создается образ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представления о празднике, посвященному дню защитника Отечества; воспитание уважения и гордости за русских воин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Т.Н. Орлова, С.И. Бекина «Учите детей петь» (для детей 3-5 ле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а. Витамины – помощники здоровья. Зимние дни рождения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Открывай ворота-масленица пришл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сти, способно</w:t>
              <w:softHyphen/>
              <w:t xml:space="preserve">сти воспринимать, переживать и понимать музыку изобразительного характера. Формирование навыка коммуникативного общения; воспитание чувства сопереживания, взаимопомощи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Г. Жабко «Первые песенки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 Тютюн</w:t>
              <w:softHyphen/>
              <w:t>ни</w:t>
              <w:softHyphen/>
              <w:t>кова «БИМ! БАМ! БОМ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70"/>
        <w:gridCol w:w="5670"/>
        <w:gridCol w:w="51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. Поздравляем м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в детях умения проявлять заботу и любовь к своей маме, бабушке, желание делать приятное близким людям; создание радостного настроения о приближающемся празднике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С. и Е. Железновых «Музыка с мамой», И.М. Каплунова, И.А. Новосколь</w:t>
              <w:softHyphen/>
              <w:t>цева «Праздник каждый день» (средний возрас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пришла. Природа просыпается после зимы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знания о признаках весны; формирование умения передавать разные эмоциональные состояния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детского творчества во взаимосвязи музыки и театрализованной деятельности; умения передавать игровые образы, связанные с народными традициями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 Тютюн</w:t>
              <w:softHyphen/>
              <w:t>ни</w:t>
              <w:softHyphen/>
              <w:t>кова «БИМ! БАМ! БОМ!», Я.Г. Жабко «Первые песен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пришла. Мир весенней одежды и обув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оложительных эмоций, коммуникативных качеств личности, формирование общительности, заботы друг о друге, доброты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И.М. Каплунова, И.А. Новосколь</w:t>
              <w:softHyphen/>
              <w:t>цева «Праздник каждый день» (средний возраст), Т.Н. Орлова, С.И. Бекина «Учите детей петь» (для детей 3-5 ле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Корабл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обогащение музыкальных впечатлений звуками живой и неживой природы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 Тютюн</w:t>
              <w:softHyphen/>
              <w:t>ни</w:t>
              <w:softHyphen/>
              <w:t>кова «БИМ! БАМ! БОМ!», И.М. Каплунова, И.А. Новосколь</w:t>
              <w:softHyphen/>
              <w:t>цева «Праздник каждый день» (средний возраст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04"/>
        <w:gridCol w:w="4819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рцы прилетели, на крыльях весну принесли. Что нам весна подари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любознательности, внимания, любви и бережного отношения к природе; обогащение музыкальными впечатле</w:t>
              <w:softHyphen/>
              <w:t>ниями, в игровой форме подводить к выразительному исполнению движе</w:t>
              <w:softHyphen/>
              <w:t>ний и пес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«Умные пальчики»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и Е. Железновых «Музыка с мамой», 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ворцы прилетели, на крыльях весну принесли. Большие и маленькие (дикие животные и их детеныши)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Путешествие в космос»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ережного, доброжела</w:t>
              <w:softHyphen/>
              <w:t xml:space="preserve">тельного отношения к живой природе (птицам, животным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осприятия, внимания, музыкально-двигательных импровизац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С. и Е. Железновых «Музыка с мамой», Я.Г. Жабко «Первые песенки»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</w:t>
              <w:softHyphen/>
              <w:t>ные шедев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технических чудес. Пишем письма, звоним друзьям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«Хлеб – всему голова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передавать разные эмоциональные состояния в различных видах музык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О.Н. Арсеневская «Система музыкально-оздоровительной ра</w:t>
              <w:softHyphen/>
              <w:t>боты в детском саду: занятия, игры, упраж</w:t>
              <w:softHyphen/>
              <w:t>н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фессии наших родителей. Кем работают мама и па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игры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День пожарной охраны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эмоционального, речево</w:t>
              <w:softHyphen/>
              <w:t>го и умственного развития детей новыми впечатлениями в процессе музыкально-игров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мфортной об¬становки, удовлетворение потребности детей в эмоциональном и двигательном самовыражении с помощью музыки; доставление удовольствия от общения с друг друго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и Е. Железновых «Музыка с мамой», Я.Г. Жабко «Первые песенки», И.М. Каплунова, И.А. Новосколь</w:t>
              <w:softHyphen/>
              <w:t>цева «Праздник каждый день» (средний возраст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¬цева. «Праздник каждый день» (средний возраст), С. и Е. Железновых «Музыка с мамой», Т.Э. Тютюнни¬кова. «БИМ! БАМ! БОМ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8"/>
        <w:gridCol w:w="5245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представления детей о празднике, посвященном Дню Победы;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ширение слушательского опыта, кругозора детей, стимулирование познавательного интерес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А.И. Буре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тмическая мозаика», Т.Н. Орлова, С.И. Бекина «Учите детей петь» (для детей 3-5 лет), 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аш город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Международный день семь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представления детей о городе, в котором они живут, о ближайшем окружении детского сада (школа, магазин, дома и т. п.); развитие познавательных интересов детей; воспитание любви к родному городу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</w:t>
              <w:softHyphen/>
              <w:t>ные шедевры», И.М. Каплунова, И.А. Новосколь</w:t>
              <w:softHyphen/>
              <w:t>цева «Праздник каждый день» (средний возраст), А.И. Буренина «Коммуника</w:t>
              <w:softHyphen/>
              <w:t>тивные танцы-игр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а детей в России. Что я знаю о себе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имания вырази</w:t>
              <w:softHyphen/>
              <w:t>тельных средств музыки, обогащение потребности и желания пробовать себя в попытках исполнительства; форми</w:t>
              <w:softHyphen/>
              <w:t>рование умения следовать показу и объяснению при разучивании песен, танце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, «Коммуника</w:t>
              <w:softHyphen/>
              <w:t>тивные танцы-игр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трана, в которой я живу. Мы на транспорте поедем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Весенние дни рождени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туации успеха, атмосферы радости и добра; развитие речи, воображения, творческих способно</w:t>
              <w:softHyphen/>
              <w:t>стей; совершенствование коммуника</w:t>
              <w:softHyphen/>
              <w:t xml:space="preserve">тивных навыков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80pt">
    <w:name w:val="Основной текст (18) + Интервал 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9:00Z</dcterms:created>
  <dc:creator>admin</dc:creator>
  <dc:description/>
  <cp:keywords/>
  <dc:language>en-US</dc:language>
  <cp:lastModifiedBy>User</cp:lastModifiedBy>
  <cp:lastPrinted>2024-09-03T11:54:00Z</cp:lastPrinted>
  <dcterms:modified xsi:type="dcterms:W3CDTF">2024-09-03T08:55:00Z</dcterms:modified>
  <cp:revision>35</cp:revision>
  <dc:subject/>
  <dc:title/>
</cp:coreProperties>
</file>